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8 do SIWZ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- projekt</w:t>
      </w:r>
    </w:p>
    <w:p>
      <w:pPr>
        <w:pStyle w:val="Normal"/>
        <w:rPr/>
      </w:pPr>
      <w:r>
        <w:rPr>
          <w:sz w:val="22"/>
          <w:lang w:eastAsia="pl-PL"/>
        </w:rPr>
        <w:t xml:space="preserve">zawarta w dniu </w:t>
      </w:r>
      <w:r>
        <w:rPr>
          <w:b/>
          <w:sz w:val="22"/>
          <w:lang w:eastAsia="pl-PL"/>
        </w:rPr>
        <w:t xml:space="preserve">......... </w:t>
      </w:r>
      <w:r>
        <w:rPr>
          <w:sz w:val="22"/>
          <w:lang w:eastAsia="pl-PL"/>
        </w:rPr>
        <w:t>pomiędzy:</w:t>
      </w:r>
    </w:p>
    <w:p>
      <w:pPr>
        <w:pStyle w:val="Normal"/>
        <w:rPr/>
      </w:pPr>
      <w:r>
        <w:rPr>
          <w:b/>
          <w:sz w:val="22"/>
          <w:lang w:eastAsia="pl-PL"/>
        </w:rPr>
        <w:t xml:space="preserve">Gminą Olsztynek </w:t>
      </w:r>
      <w:r>
        <w:rPr>
          <w:sz w:val="22"/>
          <w:lang w:eastAsia="pl-PL"/>
        </w:rPr>
        <w:t>z siedzibą w Olsztynku przy ul. Rynek 1, 11-015 Olsztynek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NIP 7393756269 zwaną dalej „ Zamawiającym” reprezentowaną przez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Burmistrza Olsztynka - Artura Wrochnę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rzy kontrasygnacie Skarbnik – Lucyny Łukaszewicz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a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…</w:t>
      </w:r>
      <w:r>
        <w:rPr>
          <w:sz w:val="22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zwanym dalej „Wykonawcą”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</w:t>
      </w:r>
    </w:p>
    <w:p>
      <w:pPr>
        <w:pStyle w:val="Tekstpodstawowy3"/>
        <w:rPr>
          <w:sz w:val="22"/>
        </w:rPr>
      </w:pPr>
      <w:r>
        <w:rPr>
          <w:rFonts w:cs="Times New Roman" w:ascii="Times New Roman" w:hAnsi="Times New Roman"/>
          <w:sz w:val="22"/>
        </w:rPr>
        <w:t>Umowę zawiera się na podstawie przetargu nieograniczonego rozstrzygniętego dnia ......... 2011 r. przeprowadzonego zgodnie z przepisami ustawy z dnia 29 stycznia 2004 r. Prawo zamówień publicznych (t. j. Dz. U. z 2010 r., Nr 113, poz. 759 z późn. zm.)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lang w:eastAsia="pl-PL"/>
        </w:rPr>
        <w:t>1.</w:t>
      </w:r>
      <w:r>
        <w:rPr>
          <w:rFonts w:cs="ArialMT" w:ascii="ArialMT" w:hAnsi="ArialMT"/>
          <w:sz w:val="22"/>
          <w:lang w:eastAsia="pl-PL"/>
        </w:rPr>
        <w:t xml:space="preserve"> </w:t>
      </w:r>
      <w:r>
        <w:rPr>
          <w:sz w:val="22"/>
        </w:rPr>
        <w:t>Przedmiot zamówienia obejmuje prace projektowej i nadzór autorski dla I etapu zadania ujętego w budżecie Gminy Olsztynek pn.:</w:t>
      </w:r>
      <w:r>
        <w:rPr>
          <w:b/>
          <w:sz w:val="22"/>
        </w:rPr>
        <w:t xml:space="preserve"> „Wykonanie projektu budowy sieci kanalizacyjnej dla ul. Inwalidów z odcinkiem kolektora „C” ul. Grunwaldzka – Ostródzka oraz sieci kanalizacji dla miejscowości Wilkowo, Platyny, Warlity Małe, Czerwona Woda, Wigwałd, Elgnówko, Tolejny”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</w:rPr>
        <w:t>2. W/w I etap obejmuje:</w:t>
      </w:r>
      <w:r>
        <w:rPr>
          <w:b/>
          <w:sz w:val="22"/>
        </w:rPr>
        <w:t xml:space="preserve"> „Wykonanie projektu budowy sieci kanalizacyjnej dla ul. Inwalidów z odcinkiem kolektora „C” ul. Grunwaldzka – Ostródzka”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2"/>
        </w:rPr>
        <w:t xml:space="preserve">3. </w:t>
      </w:r>
      <w:r>
        <w:rPr>
          <w:sz w:val="22"/>
          <w:lang w:eastAsia="pl-PL"/>
        </w:rPr>
        <w:t>W zakres przedmiotu zamówienia wchodz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dokumentacji geodezyjnej niezbędnej do celów projekt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map do celów projekt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projektu technicznego budowy sieci kanalizacji sanitarnej dla terenu wg załączonej mapy poglądowej (załącznik nr 9 do SIWZ) w tym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projektu sieci kanalizacji sanitarnej w ul. Inwalidów i Mazurska z przykanalikami do poszczególnych nieruchomośc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porządkowanie odbioru ścieków z poszczególnych nieruchomości w ul. Grunwaldzkiej, 22 Lipca, Jagiełły, Mazurskiej, Ostródzkiej oraz Park z uwzględnieniem istniejącego już projektu sieci sanitarnej Królikowo – Olsztynek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projektu przebudowy lub modernizacji istniejącego kolektora burzowego tzw. rozwu J-F z uwzględnieniem ewentualnej częściowej zmiany jego kierunku spływu do rzeki Jemiołów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projektu odbioru wód opadowych i melioracyjnych z terenów przy ul. Inwalidów /cmentarz/ oraz ul. Maurskiej uwzględniający w/w ewentualną przebudowę rowu J-F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porządkowanie odbioru wód opadowych z uwzględnieniem ewentualnego rozdziału sieci w ul. 22 Lipca, Grunwaldzkiej, Jagiełły, Inwalidów, Mazurskiej i Ostródzki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kosztorysów Inwestorskich i przedmiarów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Specyfikacji Technicznej Wykonania i Odbioru Robót zgodnie z Rozrzedzeniem Ministra Infrastruktury z dnia 02 września 2004 r. (Dz. U. Nr 202 z 2004 r. poz. 2072 z późn. zm.) w sprawie szczegółowego zakresu i formy dokumentacji projektowej, specyfikacji technicznych wykonania i odbioru robót budowlanych oraz programu funkcjonalno - użytkow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  <w:lang w:eastAsia="pl-PL"/>
        </w:rPr>
        <w:t>wykonanie planu BIO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w imieniu Zamawiającego wszelkich niezbędnych uzgodnień, decyzji i opinii w tym, w szczególności: Z.U.D.P. i uzgodnień branżowych, decyzji środowiskowej (jeśli okaże się niezbędna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pozwolenia na budowę w Starostwie Powiatowym w Olszty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kumentację należy przygotować w formie papierowej i elektronicznej w formacie pdf.</w:t>
      </w:r>
      <w:r>
        <w:rPr>
          <w:sz w:val="22"/>
          <w:lang w:eastAsia="pl-PL"/>
        </w:rPr>
        <w:t xml:space="preserve"> (4 egz. w wersji papierowej, 1 egz. w wersji elektronicznej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umentacja winna zostać opracowana w sposób pozwalający na przeprowadzenie na jej podstawie postępowania o udzielenia zamówienia publicznego na wykonanie robot budowlanych zgodnie z </w:t>
      </w:r>
      <w:r>
        <w:rPr>
          <w:sz w:val="22"/>
        </w:rPr>
        <w:t>ustawą z dnia 29 stycznia 2004r. Prawo zamówień publicznych (Dz. U. z 2010r., Nr 113, poz. 759) tzn. wykonawca dokumentacji winien unikać w opisie używania nazw producentów, znaków towarowych lub parametrów jednoznacznie wskazujących na konieczność zastosowania materiałów lub urządzeń tylko jednego producen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</w:rPr>
        <w:t>Sprawowanie nadzoru autorskiego w trakcie prowadzenia robót budowlanych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3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W ramach nadzoru autorskiego Wykonawca zobowiązany jest do: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Czuwania w toku realizacji robót budowlanych nad zgodnością rozwiązań technicznych, materiałowych i użytkowych z dokumentacją projektową. W przypadku dopuszczenia przez Zamawiającego, w trakcie procedury udzielania zamówienia na roboty budowlane, zastosowania materiałów i urządzeń o parametrach nie gorszych niż przedstawione w dokumentacji projektowej - kontrolować parametry materiałów i urządzeń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Uzupełnienia szczegółów dokumentacji projektowej oraz wyjaśnienia Wykonawcy robót budowlanych wątpliwości powstałych w toku realizacji robót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Przyjmuje się, że liczba pobytów projektanta na budowie wynikać będzie z uzasadnionych potrzeb określonych każdorazowo przez Zamawiającego lub występującego w jego imieniu inspektora nadzoru, a w wyjątkowych sytuacjach – przez kierownika budowy. Należy przyjąć że nie będzie to więcej niż pięć razy.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4. W przypadku, gdy dokumentacja będzie sporządzona wadliwie, nieprecyzyjnie </w:t>
      </w:r>
      <w:r>
        <w:rPr>
          <w:sz w:val="22"/>
        </w:rPr>
        <w:t>lub zajdą inne nieprzewidziane okoliczności w trakcie realizacji, projektant będzie musiał stawić się na budowę odpowiednio większa liczbę razy, tak aby udzielić wyjaśnień do sporządzonej dokumentacji lub nanieść niezbędne zmiany w projekcie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Udział w odbiorze końcowym inwestycj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4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Wykonawca zobowiązuje się wykonać przedmiot umowy zgodnie z zasadami współczesnej wiedzy technicznej, obowiązującymi przepisami oraz normam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Zamawiający zobowiązany jest udostępnić dokumenty i dane, związane z wykonaniem prac projektowych, będące w posiadaniu Zamawiającego, a mogące mieć wpływ na ułatwienie prac projektowych oraz na poprawienie ich jakośc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5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Strony zobowiązują się wzajemnie powiadamiać na piśmie o zaistniałych przeszkodach w wypełnianiu zobowiązań umownych podczas wykonania prac projektowych, jak również w trakcie realizacji inwestycji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ykonawca ma obowiązek na bieżąco informować Zamawiającego w formie pisemnej o postępie i zaawansowaniu prac przy realizacji zamówienia oraz sygnalizować pojawiające się zagrożenia i problemy, wyjaśniać ewentualne wątpliwości przy usunięciu których może być pomocne działanie Zamawiając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Wykonawca zobowiązuje się do nieodpłatnego i pilnego udzielania wyjaśnień na ewentualne zapytania techniczne Wykonawców do opracowanej dokumentacji projektowej jakie wpłyną do Zamawiającego przed składaniem ofert przetargowych na wykonawstwo robót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4. Wykonawca opisze w dokumentacji projektowej technologię robót, urządzenia i materiały w sposób zapewniający zachowanie uczciwej konkurencji oraz równe traktowanie uczestników postępowania przetargowego na wykonanie robót budowlanych na podstawie opracowanej dokumentacji projektow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Zamawiający udzieli Wykonawcy pełnomocnictwa do czynności prawnych w jego imieniu w zakresie niezbędnym do wykonania umowy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2"/>
        </w:rPr>
        <w:t>6. Wszystkie koszty wykonania dokumentacji projektowo – kosztorysowej, uzgodnień, opracowań, opłat, opinii oraz zakupu map ponosi Wykonawc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6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</w:rPr>
        <w:t xml:space="preserve">1. Wykonawca zobowiązuje się wykonać przedmiot umowy w terminie do dnia </w:t>
        <w:br/>
      </w:r>
      <w:r>
        <w:rPr>
          <w:rFonts w:cs="Times New Roman" w:ascii="Times New Roman" w:hAnsi="Times New Roman"/>
        </w:rPr>
        <w:t>30 czerwca 2011r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2. Wykonawca przekaże Zamawiającemu kompletne i zgodne z umową opracowanie projektowe wraz z pozwoleniem na budowę w siedzibie Zamawiającego w ww. terminie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4"/>
          <w:lang w:eastAsia="pl-PL"/>
        </w:rPr>
        <w:t>3. Odbiór prac projektowych odbędzie się na podstawie protokółu zdawczo  - odbiorczego.</w:t>
      </w:r>
    </w:p>
    <w:p>
      <w:pPr>
        <w:pStyle w:val="Normal"/>
        <w:jc w:val="both"/>
        <w:rPr/>
      </w:pPr>
      <w:r>
        <w:rPr>
          <w:sz w:val="24"/>
        </w:rPr>
        <w:t>4. Datę podpisania przez Zamawiającego protokółu, o którym mowa w § 6 pkt 3</w:t>
      </w:r>
      <w:r>
        <w:rPr>
          <w:rFonts w:cs="ArialMT" w:ascii="ArialMT" w:hAnsi="ArialMT"/>
          <w:sz w:val="24"/>
          <w:lang w:eastAsia="pl-PL"/>
        </w:rPr>
        <w:t xml:space="preserve"> </w:t>
      </w:r>
      <w:r>
        <w:rPr>
          <w:sz w:val="24"/>
        </w:rPr>
        <w:t>traktuje się jako datę wykonania i odbioru dokumentacji projektow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Do projektu Wykonawca załącza wykaz opracowanej dokumentacji projektowej oraz pisemne oświadczenia, że jest wykonana zgodnie z umową, obowiązującymi przepisami prawa na dzień przekazania dokumentacji i jest kompletna z punktu widzenia celu, któremu ma służyć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/>
      </w:pPr>
      <w:r>
        <w:rPr>
          <w:sz w:val="22"/>
          <w:lang w:eastAsia="pl-PL"/>
        </w:rPr>
        <w:t>§7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MT" w:hAnsi="ArialMT" w:cs="ArialMT"/>
          <w:sz w:val="22"/>
          <w:lang w:eastAsia="pl-PL"/>
        </w:rPr>
      </w:pPr>
      <w:r>
        <w:rPr>
          <w:sz w:val="22"/>
          <w:lang w:eastAsia="pl-PL"/>
        </w:rPr>
        <w:t xml:space="preserve">1. Za </w:t>
      </w:r>
      <w:r>
        <w:rPr>
          <w:sz w:val="22"/>
        </w:rPr>
        <w:t>wykonanie przedmiotu zamówienia na warunkach wynikających z niniejszej umowy Wykonawca otrzyma wynagrodzenie łączne w kwocie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 Na podstawie protokółu zdawczo - odbiorczego i pisemnego oświadczenia Wykonawcy, że przedmiot umowy jest wykonany zgodnie z umową, obowiązującymi przepisami oraz normami i że został wydany w stanie kompletnym z punktu widzenia celu, któremu ma służyć Zamawiający</w:t>
      </w:r>
    </w:p>
    <w:p>
      <w:pPr>
        <w:pStyle w:val="Normal"/>
        <w:rPr>
          <w:sz w:val="24"/>
          <w:lang w:eastAsia="pl-PL"/>
        </w:rPr>
      </w:pPr>
      <w:r>
        <w:rPr>
          <w:sz w:val="22"/>
          <w:lang w:eastAsia="pl-PL"/>
        </w:rPr>
        <w:t>zobowiązany jest zapłacić Wykonawcy wynagrodzenie za wykonane i odbierane prace projektowe zgodnie z ceną podaną w formularzu ofertowym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Podstawą do rozliczenia pomiędzy Zamawiającym a Wykonawcą jest faktura, płatna w terminie do 30 dni od daty jej otrzymania przez Zamawiającego.</w:t>
      </w:r>
    </w:p>
    <w:p>
      <w:pPr>
        <w:pStyle w:val="Normal"/>
        <w:jc w:val="both"/>
        <w:rPr/>
      </w:pPr>
      <w:r>
        <w:rPr>
          <w:sz w:val="22"/>
          <w:lang w:eastAsia="pl-PL"/>
        </w:rPr>
        <w:t>4. Rozliczenie za wykonanie zakresu będącego przedmiotem niniejszej umowy może być regulowane przez Zamawiającego nie więcej niż dwoma fakturami częściowymi VAT po wykonaniu etapu prac zgodnie z załączonym harmonogramem rzeczowo – finansowym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5. Wykonawca może wystawić fakturę częściowe VAT do wysokości nie większej niż 50% wartości wykonanych poszczególnych elementów dokumentacji projektowej ujętych harmonogramie rzeczowo- finansowym. Pozostałą kwotę w wysokości 50% wynikającą z zawartej umowy, Wykonawca może zafakturować dopiero po wykonaniu kompletnej dokumentacji projektowej i uzyskaniu pozwolenia na budowę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5. Nadzór autorski nad opracowaną dokumentacją będzie zapłacony po każdym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rzybyciu projektanta do Zamawiającego lub na budowę w kwocie (za pojedynczy przyjazd)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6. W przypadkach określonych w §3 ust. 4 wynagrodzenie za stawienie się na budowie nie przysługuje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8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Zamawiający dopuszcza zmianę postanowień zawartej umowy w stosunku do treści oferty na podstawie, której dokonano wyboru Wykonawcy w następujących przypadkach :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a) W uzasadnionych przypadkach lub innych okolicznościach niezależnych od zamawiającego lub wykonawcy konieczna będzie zmiana terminu realizacji zamówienia, zamawiający na wniosek wykonawcy może przedłużyć termin realizacji zamówienia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W innych uzasadnionych przypadkach, gdy zajdzie konieczność wprowadzenia zmian wynikających z okoliczności, których nie można było przewidzieć w chwili zawarcia umowy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c) W przypadku, gdy zajdzie uzasadniona konieczność ograniczenia lub rezygnacji z części umownego zakresu prac, Zamawiający zastrzega sobie możliwość zmniejszenia wynagrodzenia umownego poprzez korektę wartości ryczałtowej przedmiotu umowy o cenę wynegocjowaną między stronami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W przypadku ustawowej zmiany stawki podatku od towarów i usług (VAT) cena netto pozostanie bez zmian, a kwota podatku VAT i wartość brutto zostanie odpowiednio skorygowana zgodnie z aktualnie obowiązującymi przepisami podatkowymi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Zmiany terminów realizacji zawartej umowy możliwe są w następujących przypadkach:</w:t>
      </w:r>
    </w:p>
    <w:p>
      <w:pPr>
        <w:pStyle w:val="Normal"/>
        <w:jc w:val="both"/>
        <w:rPr/>
      </w:pPr>
      <w:r>
        <w:rPr>
          <w:sz w:val="22"/>
          <w:lang w:eastAsia="pl-PL"/>
        </w:rPr>
        <w:t>a) działania siły wyższej, uniemożliwiającej wykonanie umowy w umówionym terminie - o okres niezbędny do usunięcia skutków działania siły wyższ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b) wystąpienia niezależnego od wykonawcy przedłużenia się terminu pozyskiwania uzgodnień oraz warunków do projektowania od: dysponentów mediów, Z.U.D.P i innych właściwych organów i instytucji – o najdłuższy okres czasu przez jaki okoliczności te wystąpiły,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c) przedłużenia się pozyskiwania wszelkich uzgodnień i decyzji niezbędnych do otrzymania koniecznych uzgodnień i pozwolenia na budowę trwającego ponad dwa miesiące od daty złożenia poszczególnych opracowań lub dokumentów do uzgodnienia we właściwej instytucji – o okres czasu opóźnienia otrzymania koniecznych uzgodnień i pozwolenia na budowę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9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W przypadku niedotrzymania przez Wykonawcę terminów zawartych w § 6 ust. 1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niniejszej umowy, Zamawiającemu przysługuje prawo zastosowania kar umownych za zwłokę w wysokości 0,2 % (słownie: zero dwa procent) wartości umowy netto za każdy dzień zwłok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W przypadku odstąpienia od umowy przez Wykonawcę z przyczyn zależnych</w:t>
      </w:r>
    </w:p>
    <w:p>
      <w:pPr>
        <w:pStyle w:val="Normal"/>
        <w:jc w:val="both"/>
        <w:rPr/>
      </w:pPr>
      <w:r>
        <w:rPr>
          <w:sz w:val="22"/>
          <w:lang w:eastAsia="pl-PL"/>
        </w:rPr>
        <w:t>od Zamawiającego, Zamawiający zapłaci karę umowną w wysokości 10% wartości umowy netto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 przypadku odstąpienia od umowy przez Zamawiającego z przyczyn za które odpowiada Wykonawca, Wykonawca zapłaci Zamawiającemu karę w wysokości 10% wartości umowy netto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W przypadku zwłoki Wykonawcy w usuwaniu wad przedmiotu umowy, Wykonawca zapłaci karę umowną w wysokości 0,2 % wynagrodzenia umownego netto za każdy dzień zwłoki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 przypadku niekompletności dokumentacji objętej niniejszą umową, koszty wykonania dokumentacji uzupełniającej w całości pokryje Wykonawca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6. Wykonawca wyraża zgodę na potrącenie z wynagrodzenia umownego za wykonanie przedmiotu umowy kar umownych określonych w § 7 niniejszej umowy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0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Wszelkie zmiany i uzupełnienia niniejszej umowy mogą być dokonywane wyłącznie w formie pisemnego aneksu, podpisanego przez obie strony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1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W sprawach nie uregulowanych niniejszą umową mają zastosowanie przepisy Kodeksu cywilnego i ustawy z dnia 29 stycznia 2004 r Prawo zamówień publicznych (t. j. Dz. U. z 2010 r., Nr 113, poz. 759 z późn. zm.)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2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Umowa została sporządzona w trzech jednobrzmiących egzemplarzach. Jeden egzemplarz dla Wykonawcy i dwa egzemplarze dla Zamawiającego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3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Wykonawca wyraża zgodę na przechowywanie i przetwarzanie swoich danych osobowych przez Zamawiającego.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rFonts w:cs="ArialMT" w:ascii="ArialMT" w:hAnsi="ArialMT"/>
          <w:sz w:val="24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-BoldMT" w:hAnsi="Arial-BoldMT" w:cs="Arial-BoldMT"/>
      <w:b/>
      <w:sz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MT" w:hAnsi="ArialMT" w:cs="ArialMT"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MT" w:hAnsi="ArialMT" w:cs="ArialMT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6:00Z</dcterms:created>
  <dc:creator>Katarzyna Sira</dc:creator>
  <dc:description/>
  <dc:language>en-US</dc:language>
  <cp:lastModifiedBy>Katarzyna Sira</cp:lastModifiedBy>
  <cp:lastPrinted>2011-12-08T14:22:00Z</cp:lastPrinted>
  <dcterms:modified xsi:type="dcterms:W3CDTF">2011-12-08T13:52:00Z</dcterms:modified>
  <cp:revision>4</cp:revision>
  <dc:subject/>
  <dc:title>UMOWA - projekt</dc:title>
</cp:coreProperties>
</file>